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 П Р О С 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: Основы биологической статистик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ы теории вероятностей. История возникновения теории вероятнос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омбинаторика. Правило сложения и умножения. Основная формула комбинатор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становки из «п» - элементов.</w:t>
      </w:r>
      <w:r>
        <w:rPr>
          <w:color w:val="000000"/>
          <w:spacing w:val="-2"/>
          <w:sz w:val="28"/>
          <w:szCs w:val="28"/>
        </w:rPr>
        <w:t xml:space="preserve"> Размещения из «п» - элементов по «к».</w:t>
      </w:r>
      <w:r>
        <w:rPr>
          <w:color w:val="000000"/>
          <w:spacing w:val="-1"/>
          <w:sz w:val="28"/>
          <w:szCs w:val="28"/>
        </w:rPr>
        <w:t xml:space="preserve"> Сочетания из «п» - элементов по «к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ытия и их класс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гебра собы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странство элементарных событ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Классическое определение вероятности. Свойства вероятностей.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Частость события. Статистическое и геометрическое определения вероят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ероятность наступления суммы 2-х совместимых событ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ероятность суммы 2-х несовместимых событ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Вероятность наступления хотя бы одного из нескольких независимых </w:t>
      </w:r>
      <w:r>
        <w:rPr>
          <w:bCs/>
          <w:color w:val="000000"/>
          <w:spacing w:val="-1"/>
          <w:sz w:val="28"/>
          <w:szCs w:val="28"/>
        </w:rPr>
        <w:t>событ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ероятность произведения 2-х зависимых событ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ероятность произведения 2-х независимых собы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12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ормула полной вероятности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вторные независимые испытания. Формулы Бернулли и Пуассо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Локальная теорема Лапласа. Свойства функции </w:t>
      </w:r>
      <w:r>
        <w:rPr>
          <w:bCs/>
          <w:color w:val="000000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Интегральная теорема Лапласа. Свойства функции У = Ф (х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Наивероятнейшее число наступлений события в серии независимых </w:t>
      </w:r>
      <w:r>
        <w:rPr>
          <w:bCs/>
          <w:color w:val="000000"/>
          <w:spacing w:val="1"/>
          <w:sz w:val="28"/>
          <w:szCs w:val="28"/>
        </w:rPr>
        <w:t xml:space="preserve">испытаний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pacing w:val="7"/>
          <w:sz w:val="28"/>
          <w:szCs w:val="28"/>
        </w:rPr>
        <w:t xml:space="preserve">Табличный  способ задания дискретной и непрерывной    случайных </w:t>
      </w:r>
      <w:r>
        <w:rPr>
          <w:bCs/>
          <w:color w:val="000000"/>
          <w:sz w:val="28"/>
          <w:szCs w:val="28"/>
        </w:rPr>
        <w:t xml:space="preserve">величин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Графический способ задания непрерывной и дискретной случайных </w:t>
      </w:r>
      <w:r>
        <w:rPr>
          <w:bCs/>
          <w:color w:val="000000"/>
          <w:spacing w:val="-1"/>
          <w:sz w:val="28"/>
          <w:szCs w:val="28"/>
        </w:rPr>
        <w:t>величи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Интегральная функция распределени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фференциальная функция распределения и её свойства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атематическое ожидание случайной величины и его свой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исперсия случайной величины и её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4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Геометрическое распределение.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4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авномерное распред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4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Биномиальное распредел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Распределение Пуасс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ормальный закон распред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ероятность     попадания     нормально     распределенной     случайной </w:t>
      </w:r>
      <w:r>
        <w:rPr>
          <w:bCs/>
          <w:color w:val="000000"/>
          <w:spacing w:val="-7"/>
          <w:sz w:val="28"/>
          <w:szCs w:val="28"/>
        </w:rPr>
        <w:t xml:space="preserve">величины в заданный интервал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4147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авило трех сигм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нятие о законе больших чис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Центральная предельная теорема Ляпунова для одинаково распределенных слагае</w:t>
        <w:softHyphen/>
        <w:t>мых и в общем случае. Применение центральной предельной теоремы Ляпунов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Задачи математической статистики. Генеральная совокупность и выбор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ряд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Генеральная и выборочная средняя. Генеральная и выборочная дисперс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оцен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генеральной средней по выборочной средн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ценка генеральной дисперсии по исправленной выборочно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Доверительные интервалы. Точность оценки. Надежнос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бработка результатов наблюдений по методу наименьших квадрат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гипотез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татистическая проверка гипотез. Ошибки первого и второго рода. Уровень значимости и мощность критер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область. Область принятия гипотез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о критериях соглас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7" w:leader="none"/>
        </w:tabs>
        <w:spacing w:lineRule="exact" w:line="377" w:before="0" w:after="0"/>
        <w:ind w:left="720" w:right="40" w:hanging="360"/>
        <w:jc w:val="both"/>
        <w:rPr>
          <w:szCs w:val="28"/>
        </w:rPr>
      </w:pPr>
      <w:r>
        <w:rPr>
          <w:szCs w:val="28"/>
        </w:rPr>
        <w:t>Хи-квадрат критерий Пирсона. Проверка гипотезы о соответст</w:t>
        <w:softHyphen/>
        <w:t>вии наблюдаемых значений предполагаемому распределению вероятно</w:t>
        <w:softHyphen/>
        <w:t>стей (дискретному или непрерывному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7" w:leader="none"/>
        </w:tabs>
        <w:spacing w:lineRule="exact" w:line="377" w:before="0" w:after="0"/>
        <w:ind w:left="720" w:right="40" w:hanging="360"/>
        <w:jc w:val="both"/>
        <w:rPr>
          <w:szCs w:val="28"/>
        </w:rPr>
      </w:pPr>
      <w:r>
        <w:rPr>
          <w:szCs w:val="28"/>
        </w:rPr>
        <w:t>Сравнение параметров двух нормальных распределений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ункциональная, статистическая и корреляционная зависимости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равнения регрессии, корреляционная таблица. Групповые средние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задачи теории корреляции: определение формы и оценка тесноты связи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нейная парная регрессия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парамет</w:t>
        <w:softHyphen/>
        <w:t xml:space="preserve">ров прямых регрессий методом наименьших квадратов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борочная ковариация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улы расчета коэффициентов регрессии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ороч</w:t>
        <w:softHyphen/>
        <w:t>ный коэффициент корреляции, его свойства и оценка достоверности.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Ранговая корреляция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борочное уравнение регрессии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ыскание параметров выборочного уравнения линейной регрессии по не сгруппированным данным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ыскание параметров выборочного уравнения регрессии по сгруппированным данным. 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ожественная линейная регресс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914" w:right="91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6:00Z</dcterms:created>
  <dc:creator>matem</dc:creator>
  <dc:description/>
  <cp:keywords/>
  <dc:language>en-US</dc:language>
  <cp:lastModifiedBy>Владимир</cp:lastModifiedBy>
  <cp:lastPrinted>2011-11-24T14:45:00Z</cp:lastPrinted>
  <dcterms:modified xsi:type="dcterms:W3CDTF">2020-11-27T14:39:00Z</dcterms:modified>
  <cp:revision>7</cp:revision>
  <dc:subject/>
  <dc:title>ВОПРОСЫ К ЭКЗАМЕНУ ПО МАТЕМАТИКЕ</dc:title>
</cp:coreProperties>
</file>